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arch 2, 2005</w:t>
      </w:r>
    </w:p>
    <w:p>
      <w:pPr>
        <w:pStyle w:val="Normal"/>
        <w:jc w:val="right"/>
        <w:rPr/>
      </w:pPr>
      <w:r>
        <w:rPr/>
      </w:r>
    </w:p>
    <w:p>
      <w:pPr>
        <w:pStyle w:val="Normal"/>
        <w:rPr/>
      </w:pPr>
      <w:r>
        <w:rPr/>
      </w:r>
    </w:p>
    <w:p>
      <w:pPr>
        <w:pStyle w:val="Normal"/>
        <w:rPr/>
      </w:pPr>
      <w:r>
        <w:rPr/>
      </w:r>
    </w:p>
    <w:p>
      <w:pPr>
        <w:pStyle w:val="Normal"/>
        <w:rPr/>
      </w:pPr>
      <w:r>
        <w:rPr/>
        <w:t>Dear Senator:</w:t>
      </w:r>
    </w:p>
    <w:p>
      <w:pPr>
        <w:pStyle w:val="Normal"/>
        <w:rPr/>
      </w:pPr>
      <w:r>
        <w:rPr/>
      </w:r>
    </w:p>
    <w:p>
      <w:pPr>
        <w:pStyle w:val="Normal"/>
        <w:rPr/>
      </w:pPr>
      <w:r>
        <w:rPr/>
        <w:t xml:space="preserve">My name is Chelsea Zimmerman and I live in Holts Summit.  I am writing to you not only as a concerned citizen, but as someone who could, theoretically, benefit from the kind of experimentation discussed in Senate Bill 160.  I am 22 years old and paralyzed from the chest down from a spinal cord injury received in a car accident in 1999.  My injury is considered complete - that is, there is little or no medical chance that I will ever regain the use of my lower body.  </w:t>
      </w:r>
    </w:p>
    <w:p>
      <w:pPr>
        <w:pStyle w:val="Normal"/>
        <w:rPr/>
      </w:pPr>
      <w:r>
        <w:rPr/>
      </w:r>
    </w:p>
    <w:p>
      <w:pPr>
        <w:pStyle w:val="Normal"/>
        <w:rPr/>
      </w:pPr>
      <w:r>
        <w:rPr/>
        <w:t xml:space="preserve">Ever since the topic of embryonic stem cell research became an issue, I have been asked by people what I think about it.  </w:t>
      </w:r>
    </w:p>
    <w:p>
      <w:pPr>
        <w:pStyle w:val="Normal"/>
        <w:rPr/>
      </w:pPr>
      <w:r>
        <w:rPr/>
      </w:r>
    </w:p>
    <w:p>
      <w:pPr>
        <w:pStyle w:val="Normal"/>
        <w:rPr/>
      </w:pPr>
      <w:r>
        <w:rPr/>
        <w:t xml:space="preserve">My answer is simply that the end in this case does not justify the means.  </w:t>
      </w:r>
    </w:p>
    <w:p>
      <w:pPr>
        <w:pStyle w:val="NormalWeb"/>
        <w:spacing w:lineRule="atLeast" w:line="260"/>
        <w:rPr/>
      </w:pPr>
      <w:r>
        <w:rPr/>
        <w:t>Let me begin by reminding you that Embryonic Stem Cell (ESC) research, after 25 years, is still in the very experimental stages.  They have not found a cure for a MOUSE, much less a human being.  There is no concrete evidence to suggest that this research will even produce the results that it is promising.  Promoting this research as something that has definite potential to cure various diseases and ailments without any evidence irresponsibly gives a false sense of hope to the people you were elected to serve, especially when Adult Stem Cell (ASC) research is treating and curing those very conditions as we speak.  Diseased patients are adding years to their lives with bone marrow transplants.  A South Korean woman, paralyzed for 19 years, has regained movement after having umbilical cord cells injected into her spine.  The bottom line is that research for these diseases can be done, and indeed is being accomplished today without cloning.  If you want to give hope to those of us dealing with these various ailments, it only makes sense to promote the research that is actually producing positive results.</w:t>
      </w:r>
    </w:p>
    <w:p>
      <w:pPr>
        <w:pStyle w:val="NormalWeb"/>
        <w:spacing w:lineRule="atLeast" w:line="260"/>
        <w:rPr/>
      </w:pPr>
      <w:r>
        <w:rPr/>
        <w:t xml:space="preserve">If you still think ESCs and therapeutic cloning is the way to go, let’s examine a few of the questions this research raises.  The first is that of the beginning of life.  Belief that human life begins at conception is not a religious or philosophical one, but simply a biological fact.  ESC research, specifically Somatic Cell Nuclear Transfer (SCNT) involves not only the destruction of human life, but the creation of human life with the direct intent to destroy it!  This destruction is justified in the minds of many because of the “greater good” it MIGHT POSSIBLY serve for society as a whole.  A greater good that comes at the cost of the lives of those considered less useful.  </w:t>
      </w:r>
    </w:p>
    <w:p>
      <w:pPr>
        <w:pStyle w:val="Normal"/>
        <w:rPr/>
      </w:pPr>
      <w:r>
        <w:rPr/>
        <w:t>It has become widely accepted these days that embryos, especially in their earliest stages, are not entitled to the same protection afforded to other human beings.  It does not take much to realize that the only thing that separates us from them is time.  Once we recognize the dignity of even the most innocent human life it is easy to see why it is troubling to turn something so obviously human into a biological tool to be discarded once it has served its purpose.</w:t>
      </w:r>
    </w:p>
    <w:p>
      <w:pPr>
        <w:pStyle w:val="Normal"/>
        <w:rPr/>
      </w:pPr>
      <w:r>
        <w:rPr/>
      </w:r>
    </w:p>
    <w:p>
      <w:pPr>
        <w:pStyle w:val="Normal"/>
        <w:rPr/>
      </w:pPr>
      <w:r>
        <w:rPr/>
        <w:t>If we can justify the destruction of human life in its most vulnerable stages, when does that justification end?  How far do we go in the process of “bettering” science and mankind?  Where will we draw the line in defining significant vs. insignificant human life, useful vs. useless, desirable vs. undesirable?</w:t>
      </w:r>
    </w:p>
    <w:p>
      <w:pPr>
        <w:pStyle w:val="Normal"/>
        <w:rPr/>
      </w:pPr>
      <w:r>
        <w:rPr/>
      </w:r>
    </w:p>
    <w:p>
      <w:pPr>
        <w:pStyle w:val="Normal"/>
        <w:rPr/>
      </w:pPr>
      <w:r>
        <w:rPr/>
        <w:t>The other question this research has raised is the definition of what human life actually is.  According to Senator Charles Wheeler, in order for there to be human life there has to be a sperm present in the creation process, and since there is no sperm involved with SCNT there is no human life.  I searched and searched and could not found a definition of human that mentions the word sperm.  With all due respect, if you believe that SCNT does not produce a human what is it, and how does it produce human stem cells?</w:t>
      </w:r>
    </w:p>
    <w:p>
      <w:pPr>
        <w:pStyle w:val="Normal"/>
        <w:rPr/>
      </w:pPr>
      <w:r>
        <w:rPr/>
      </w:r>
    </w:p>
    <w:p>
      <w:pPr>
        <w:pStyle w:val="Normal"/>
        <w:rPr/>
      </w:pPr>
      <w:r>
        <w:rPr/>
        <w:t xml:space="preserve">As you know, SCNT involves removing the nucleus from, an unfertilized egg cell, replacing it with the nucleus of a somatic cell (a skin, heart, brain or muscle cell), and activating embryonic development.  Through this process a new being has been created.  Just like Dolly the sheep, created through SCNT, became a living, breathing member of the animal kingdom, if implanted into a uterus and left to its own devices, the cloned embryo would develop, like a fertilized egg, into a carbon copy of the source from which the somatic cell derived – which in this case would be a human person.  </w:t>
      </w:r>
    </w:p>
    <w:p>
      <w:pPr>
        <w:pStyle w:val="Normal"/>
        <w:rPr/>
      </w:pPr>
      <w:r>
        <w:rPr/>
      </w:r>
    </w:p>
    <w:p>
      <w:pPr>
        <w:pStyle w:val="Normal"/>
        <w:rPr/>
      </w:pPr>
      <w:r>
        <w:rPr/>
        <w:t>So, what happens when we start cloning these “non human” humans?  Will they be seen as some sort of sub human, something that looks human, but for some reason is not exactly human?  It must be remembered that, early in our nation’s history, that is exactly the justification we used to force the Native American’s off of their land, and African American’s into slavery.  It is also the same mindset of 1930s and 1940s Nazi Germany, where handicapped, Jewish, and various other “inferior” people were not seen as human beings and, consequently, led to slaughter.  The same thing is happening today where the very least among us, human beings in the very earliest stages of life, up till the time of birth, are seen as inferior human life and therefore expendable in the name of science and women’s rights.</w:t>
      </w:r>
    </w:p>
    <w:p>
      <w:pPr>
        <w:pStyle w:val="Normal"/>
        <w:rPr/>
      </w:pPr>
      <w:r>
        <w:rPr/>
      </w:r>
    </w:p>
    <w:p>
      <w:pPr>
        <w:pStyle w:val="Normal"/>
        <w:rPr/>
      </w:pPr>
      <w:r>
        <w:rPr/>
        <w:t xml:space="preserve">You may not think that we are discussing going that far with this research at the moment, but make no mistake about it, if you open the door to the beginning of this research that kind of experimentation is not far away.  In New Jersey, Assembly Bill 2840 was signed into law allowing the cloning of human embryos through SCNT.  This bill, by not outlawing it, allows for embryos to be cloned and grown through the fetal stages, requiring only that it be destroyed sometime before birth.  That is terrifying! </w:t>
      </w:r>
    </w:p>
    <w:p>
      <w:pPr>
        <w:pStyle w:val="Normal"/>
        <w:rPr/>
      </w:pPr>
      <w:r>
        <w:rPr/>
      </w:r>
    </w:p>
    <w:p>
      <w:pPr>
        <w:pStyle w:val="Normal"/>
        <w:rPr/>
      </w:pPr>
      <w:r>
        <w:rPr/>
        <w:t>Probably the most notable and influential opposition comes from the fast growing biotech industry in our state.  Companies like Stower’s Institute, for example, are using the fate of the cloning bill to threaten the economic stability and scientific reputation of the state of Missouri.  Are you going to let scientists decide themselves what is right, moral and ethical just so this gruesome business can be conducted for profit and “prestige?”</w:t>
      </w:r>
    </w:p>
    <w:p>
      <w:pPr>
        <w:pStyle w:val="Normal"/>
        <w:rPr/>
      </w:pPr>
      <w:r>
        <w:rPr/>
      </w:r>
    </w:p>
    <w:p>
      <w:pPr>
        <w:pStyle w:val="Normal"/>
        <w:rPr/>
      </w:pPr>
      <w:r>
        <w:rPr/>
        <w:t>Senator, there is a broader decision to consider here, that is whether to free science from its traditional ethical considerations and give it unlimited power over the creation and destruction of human life.  As I discussed earlier, many opponents of the bill argue that this research must go forward because it has the potential to improve the heath of millions of people.  Are we now going to say that the goal of healing diseases and lengthening life is worth any cost, and therefore no restrictions should be placed on anything that could have the potential to improve human health? Ambitious goals do not justify the creation of human life for experimentation or destruction.  There is an ethical line that must not be crossed.</w:t>
      </w:r>
    </w:p>
    <w:p>
      <w:pPr>
        <w:pStyle w:val="Normal"/>
        <w:rPr/>
      </w:pPr>
      <w:r>
        <w:rPr/>
      </w:r>
    </w:p>
    <w:p>
      <w:pPr>
        <w:pStyle w:val="Normal"/>
        <w:rPr/>
      </w:pPr>
      <w:r>
        <w:rPr/>
        <w:t>Human beings in the embryonic stage, manufactured or otherwise, are not lab rats.  They are humans made in God’s image.  When we fail to see the beauty and dignity of the human person from its very beginning and turn humanity into a science experiment, then we diminish what it is to be human.  I ask you again, if we can justify the destruction of human life in its most vulnerable stages, when does that justification end?</w:t>
      </w:r>
    </w:p>
    <w:p>
      <w:pPr>
        <w:pStyle w:val="Normal"/>
        <w:rPr/>
      </w:pPr>
      <w:r>
        <w:rPr/>
      </w:r>
    </w:p>
    <w:p>
      <w:pPr>
        <w:pStyle w:val="Normal"/>
        <w:rPr/>
      </w:pPr>
      <w:r>
        <w:rPr/>
        <w:t>I would love to be able to walk again, to regain control of my bodily functions.  And my greatest hope is relief for those who are suffering.  But, I could never accept the harvesting of another human life, no matter how small, for my own comfort.  As Blessed Mother Theresa once said, “It is poverty to decide that a child must die so that you may live as you wish.”</w:t>
      </w:r>
    </w:p>
    <w:p>
      <w:pPr>
        <w:pStyle w:val="Normal"/>
        <w:rPr/>
      </w:pPr>
      <w:r>
        <w:rPr/>
      </w:r>
    </w:p>
    <w:p>
      <w:pPr>
        <w:pStyle w:val="Normal"/>
        <w:rPr/>
      </w:pPr>
      <w:r>
        <w:rPr/>
        <w:t>Thank you for considering my humble opinion on this important issue.  You continue to be in my prayers, especially during this Lenten season.  I understand that you are under incredible pressure from both sides, so I urge you to look past politics, into your own conscience to seriously consider what a defeat of this bill could mean.  If you already support the bill I want to thank you and encourage your efforts.</w:t>
      </w:r>
    </w:p>
    <w:p>
      <w:pPr>
        <w:pStyle w:val="Normal"/>
        <w:rPr/>
      </w:pPr>
      <w:r>
        <w:rPr/>
      </w:r>
    </w:p>
    <w:p>
      <w:pPr>
        <w:pStyle w:val="Normal"/>
        <w:rPr/>
      </w:pPr>
      <w:r>
        <w:rPr/>
        <w:t xml:space="preserve"> </w:t>
      </w:r>
    </w:p>
    <w:p>
      <w:pPr>
        <w:pStyle w:val="Normal"/>
        <w:rPr/>
      </w:pPr>
      <w:r>
        <w:rPr/>
      </w:r>
    </w:p>
    <w:p>
      <w:pPr>
        <w:pStyle w:val="Normal"/>
        <w:jc w:val="right"/>
        <w:rPr/>
      </w:pPr>
      <w:r>
        <w:rPr/>
        <w:t>Yours in Christ,</w:t>
      </w:r>
    </w:p>
    <w:p>
      <w:pPr>
        <w:pStyle w:val="Normal"/>
        <w:jc w:val="right"/>
        <w:rPr/>
      </w:pPr>
      <w:r>
        <w:rPr/>
      </w:r>
    </w:p>
    <w:p>
      <w:pPr>
        <w:pStyle w:val="Normal"/>
        <w:jc w:val="right"/>
        <w:rPr/>
      </w:pPr>
      <w:r>
        <w:rPr/>
      </w:r>
    </w:p>
    <w:p>
      <w:pPr>
        <w:pStyle w:val="Normal"/>
        <w:jc w:val="right"/>
        <w:rPr/>
      </w:pPr>
      <w:r>
        <w:rPr/>
      </w:r>
    </w:p>
    <w:p>
      <w:pPr>
        <w:pStyle w:val="Normal"/>
        <w:jc w:val="right"/>
        <w:rPr/>
      </w:pPr>
      <w:r>
        <w:rPr/>
        <w:t>Chelsea Zimmerman</w:t>
      </w:r>
    </w:p>
    <w:p>
      <w:pPr>
        <w:pStyle w:val="Normal"/>
        <w:jc w:val="right"/>
        <w:rPr/>
      </w:pPr>
      <w:r>
        <w:rPr/>
        <w:t>1600 Skyview Dr.</w:t>
      </w:r>
    </w:p>
    <w:p>
      <w:pPr>
        <w:pStyle w:val="Normal"/>
        <w:jc w:val="right"/>
        <w:rPr/>
      </w:pPr>
      <w:r>
        <w:rPr/>
        <w:t>Holts Summit, MO 65043</w:t>
      </w:r>
    </w:p>
    <w:p>
      <w:pPr>
        <w:pStyle w:val="Normal"/>
        <w:jc w:val="right"/>
        <w:rPr/>
      </w:pPr>
      <w:r>
        <w:rPr/>
        <w:t>(573) 896-85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4:32:00Z</dcterms:created>
  <dc:creator> Chelsea Zimmerman</dc:creator>
  <dc:description/>
  <cp:keywords/>
  <dc:language>en-US</dc:language>
  <cp:lastModifiedBy> Chelsea Zimmerman</cp:lastModifiedBy>
  <dcterms:modified xsi:type="dcterms:W3CDTF">2005-03-02T17:00:00Z</dcterms:modified>
  <cp:revision>4</cp:revision>
  <dc:subject/>
  <dc:title>February 14, 2005</dc:title>
</cp:coreProperties>
</file>